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>Exmo. Sr. Dr. Juiz DE DIREITO DA ... VARA DO TRABALHO DE 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</w:rPr>
        <w:t xml:space="preserve">FULANO (Nome, qualificação, residência do Reclamante)  por seu advogado abaixo subscrito, com escritório na  ... , onde receberá as comunicações dos atos processuais, vem, com fulcro no art. 457 da Consolidação das Leis do Trabalho-CLT, apresentar </w:t>
      </w:r>
      <w:r>
        <w:rPr>
          <w:rFonts w:cs="Arial" w:ascii="Arial" w:hAnsi="Arial"/>
          <w:b/>
          <w:bCs/>
          <w:caps/>
          <w:sz w:val="22"/>
        </w:rPr>
        <w:t>Reclamação Trabalhista</w:t>
      </w:r>
      <w:r>
        <w:rPr>
          <w:rFonts w:cs="Arial" w:ascii="Arial" w:hAnsi="Arial"/>
          <w:sz w:val="22"/>
        </w:rPr>
        <w:t xml:space="preserve"> contra CICLANA (nome, qualificação, endereço do Reclamado), conforme a seguir expõe, para a final pedir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O Reclamante trabalhou aos serviços da Reclamada, na função de garçom, de ... (data da admissão) até ... (data da demissão), recebendo salário fixo de ..., com o acréscimo de gorjetas, aproximadamente de ..., montando o total da remuneração a 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Despedido injustamente pela Reclamada, foi indenizado somente sobre a remuneração fixa, não se computando no cálculo da indenização a parcela variável das gorjetas, também integrantes do salário, o que contraria o art. 457 da Consolidação das Leis do Trabalh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Ex positis, pleiteia o cômputo da média mensal do montante das gorjetas recebidas durante o período do trabalho, no cálculo da indenização pela dispensa, incidindo o complemento sobr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aviso prévi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férias e décimo-terceiro proporcionai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Fundo de Garantia por Tempo de Serviço-FGTS (Código ...), inclusive adicionai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quer portanto a notificação da Reclamada para contestar, querendo, a reclamatória, sob pena de revelia e confissão, julgando-se, a final, procedente o pedid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testa por todo gênero de provas aplicáveis à espécie, especialmente depoimento pessoal da Reclamada.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ribui-se à presente causa o valor de R$ .... (por extenso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3:21:00Z</dcterms:created>
  <dc:creator>0000000</dc:creator>
  <dc:description/>
  <cp:keywords/>
  <dc:language>en-US</dc:language>
  <cp:lastModifiedBy>Pessoal</cp:lastModifiedBy>
  <dcterms:modified xsi:type="dcterms:W3CDTF">2007-07-24T13:30:00Z</dcterms:modified>
  <cp:revision>5</cp:revision>
  <dc:subject/>
  <dc:title>Exmo</dc:title>
</cp:coreProperties>
</file>